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0"/>
          <w:szCs w:val="20"/>
        </w:rPr>
        <w:drawing>
          <wp:inline distT="0" distB="0" distL="0" distR="0">
            <wp:extent cx="581025" cy="742950"/>
            <wp:effectExtent l="0" t="0" r="0" b="0"/>
            <wp:docPr id="1" name="Дергачевс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ергачевс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</w:p>
    <w:p>
      <w:pPr>
        <w:pStyle w:val="Heading1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ОБР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РГАЧЕВСКОГО МУНИЦИПАЛЬНОГО РАЙОНА</w:t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АТОВСКОЙ ОБЛАСТИ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06.12.2016г. №05-24  </w:t>
      </w:r>
      <w:r>
        <w:rPr>
          <w:sz w:val="18"/>
          <w:szCs w:val="18"/>
        </w:rPr>
        <w:tab/>
        <w:tab/>
        <w:tab/>
        <w:t xml:space="preserve">                 </w:t>
        <w:tab/>
        <w:t xml:space="preserve">                                 413440 Саратовская область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\п  Дергачи, ул. М.Горького,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ел: </w:t>
        <w:tab/>
        <w:t>(845-63) 2-91-33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</w:t>
        <w:tab/>
        <w:t>факс:</w:t>
        <w:tab/>
        <w:t>(845-63) 2-91-38</w:t>
      </w:r>
    </w:p>
    <w:p>
      <w:pPr>
        <w:pStyle w:val="Heading"/>
        <w:rPr>
          <w:sz w:val="24"/>
        </w:rPr>
      </w:pPr>
      <w:r>
        <w:rPr>
          <w:sz w:val="24"/>
        </w:rPr>
        <w:t>РЕШЕНИЕ  №05-24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авок арендной </w:t>
      </w:r>
    </w:p>
    <w:p>
      <w:pPr>
        <w:pStyle w:val="21"/>
        <w:rPr/>
      </w:pPr>
      <w:r>
        <w:rPr>
          <w:b/>
          <w:sz w:val="28"/>
          <w:szCs w:val="28"/>
        </w:rPr>
        <w:t xml:space="preserve">платы за земельные участки, находящиеся </w:t>
      </w:r>
    </w:p>
    <w:p>
      <w:pPr>
        <w:pStyle w:val="21"/>
        <w:rPr/>
      </w:pPr>
      <w:r>
        <w:rPr>
          <w:b/>
          <w:sz w:val="28"/>
          <w:szCs w:val="28"/>
        </w:rPr>
        <w:t xml:space="preserve">в муниципальной собственности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гачевского муниципального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ab/>
        <w:t>На основании постановления Правительства Саратовской области от 27.11.2007 года №412-П (в ред. постановления Правительства Саратовской области от 27.02.2015 года №81-П), руководствуясь Уставом Дергачевского муниципального района,</w:t>
      </w:r>
    </w:p>
    <w:p>
      <w:pPr>
        <w:pStyle w:val="21"/>
        <w:jc w:val="center"/>
        <w:rPr/>
      </w:pPr>
      <w:r>
        <w:rPr>
          <w:b/>
          <w:sz w:val="28"/>
          <w:szCs w:val="28"/>
        </w:rPr>
        <w:t>Собрание 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начиная с 01 января 2017 года, годовой размер арендной платы за земельные участки  предоставляемые в аренду без торгов, находящиеся в муниципальной собственности Дергачевского муниципального района Саратовской области исходя из кадастровой стоимости земельных участков и в соответствии с их видами разрешенного использования:</w:t>
      </w:r>
    </w:p>
    <w:p>
      <w:pPr>
        <w:pStyle w:val="Style17"/>
        <w:ind w:firstLine="708"/>
        <w:jc w:val="both"/>
        <w:rPr/>
      </w:pPr>
      <w:bookmarkStart w:id="0" w:name="Par22"/>
      <w:bookmarkEnd w:id="0"/>
      <w:r>
        <w:rPr>
          <w:sz w:val="28"/>
          <w:szCs w:val="28"/>
        </w:rPr>
        <w:t xml:space="preserve">одна десятая процента кадастровой стоимости арендуемых земельных участков - предназначенные для размещения объектов индивидуального жилищного строительства, для ведения личного подсобного хозяйства (приусадебный участок), дачных, садоводческих и огороднических целей; </w:t>
      </w:r>
    </w:p>
    <w:p>
      <w:pPr>
        <w:pStyle w:val="Style17"/>
        <w:ind w:firstLine="708"/>
        <w:jc w:val="both"/>
        <w:rPr>
          <w:sz w:val="28"/>
          <w:szCs w:val="28"/>
        </w:rPr>
      </w:pPr>
      <w:bookmarkStart w:id="1" w:name="Par24"/>
      <w:bookmarkEnd w:id="1"/>
      <w:r>
        <w:rPr>
          <w:sz w:val="28"/>
          <w:szCs w:val="28"/>
        </w:rPr>
        <w:t>три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тора процента кадастровой стоимости арендуемых земельных участков, изъятых из оборота или ограниченных в обороте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десятых процента кадастровой стоимости арендуемых земельных участков для размещения домов малоэтажной и индивидуальной жилой застройки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двадцать пять процентов кадастровой стоимости арендуемых земельных участков для размещения индивидуальных гаражей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два процента кадастровой стоимости арендуемых земельных участков для размещения объектов торговли, общественного питания и бытового обслуживания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двенадцать процентов кадастровой стоимости арендуемых земельных участков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двадцать процентов кадастровой стоимости арендуемых земельных участков для размещения кабельных, радиорелейных и воздушных линий связи, линий радиофикации, конструктивных элементов и сооружений объектов, необходимых для эксплуатации размещения надземных сооружений инфраструктуры спутниковой связи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три процента кадастровой стоимости арендуемых земельных участков, предназначенные для размещения офисных зданий делового и коммерческого назначения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редназначенные для иных целей - десять процентов кадастровой стоимости арендуемых земельных участков.</w:t>
      </w:r>
    </w:p>
    <w:p>
      <w:pPr>
        <w:pStyle w:val="Style17"/>
        <w:ind w:firstLine="426"/>
        <w:jc w:val="both"/>
        <w:rPr>
          <w:sz w:val="28"/>
          <w:szCs w:val="28"/>
        </w:rPr>
      </w:pPr>
      <w:bookmarkStart w:id="2" w:name="Par67"/>
      <w:bookmarkEnd w:id="2"/>
      <w:r>
        <w:rPr>
          <w:sz w:val="28"/>
          <w:szCs w:val="28"/>
        </w:rPr>
        <w:t>2. Установить, что для пенсионеров, получающих пенсию на основании пенсионного законодательства, для граждан (физических лиц), имеющим трех и более детей, инвалидов размер рассчитанной величины арендной платы за земельные участки, уменьшается на 50 процент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рендная плата за земельные участки вносится физическими и юридическими лицами поквартально до 10 числа месяца, следующего за оплачиваемым кварталом.</w:t>
      </w:r>
    </w:p>
    <w:p>
      <w:pPr>
        <w:pStyle w:val="21"/>
        <w:ind w:firstLine="426"/>
        <w:rPr/>
      </w:pPr>
      <w:r>
        <w:rPr>
          <w:sz w:val="28"/>
          <w:szCs w:val="28"/>
        </w:rPr>
        <w:t>4. Признать утратившим силу решения районного Собрания от 28.03.2014 года №198-2612 «Об установлении ставок арендной платы за земельные участки ,находящиеся в муниципальной собственности Дергачевского муниципального района Саратовской области», от 28.03.2014 года №198-2611 «Об установлении порядка определения коэффициента и его значения с учетом видов разрешенного использования земельных участков на территории Дергачевского муниципального района».</w:t>
      </w:r>
    </w:p>
    <w:p>
      <w:pPr>
        <w:pStyle w:val="21"/>
        <w:ind w:firstLine="426"/>
        <w:rPr/>
      </w:pPr>
      <w:r>
        <w:rPr>
          <w:sz w:val="28"/>
          <w:szCs w:val="28"/>
        </w:rPr>
        <w:t>5. Данное решение вступает в силу после обнародования в районной газете «Знамя труда» и размещении на официальном сайте администрации Дергачевского муниципального района.</w:t>
      </w:r>
    </w:p>
    <w:p>
      <w:pPr>
        <w:pStyle w:val="21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b/>
        </w:rPr>
        <w:t xml:space="preserve">Председатель Собрания Дергачевского </w:t>
      </w:r>
    </w:p>
    <w:p>
      <w:pPr>
        <w:pStyle w:val="Style17"/>
        <w:rPr/>
      </w:pPr>
      <w:r>
        <w:rPr>
          <w:b/>
        </w:rPr>
        <w:t>муниципального района                                                                                   Р.А. Шамьюнов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Глава Дергачевского </w:t>
      </w:r>
    </w:p>
    <w:p>
      <w:pPr>
        <w:pStyle w:val="Style17"/>
        <w:rPr/>
      </w:pPr>
      <w:r>
        <w:rPr>
          <w:b/>
        </w:rPr>
        <w:t xml:space="preserve">муниципального района                                                                                  В.В. Гречушкина        </w:t>
      </w:r>
    </w:p>
    <w:p>
      <w:pPr>
        <w:pStyle w:val="21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76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3:00Z</dcterms:created>
  <dc:creator>Феоктистов Алексей</dc:creator>
  <dc:description/>
  <cp:keywords/>
  <dc:language>en-US</dc:language>
  <cp:lastModifiedBy>User</cp:lastModifiedBy>
  <cp:lastPrinted>2016-12-12T10:41:00Z</cp:lastPrinted>
  <dcterms:modified xsi:type="dcterms:W3CDTF">2016-12-15T04:39:00Z</dcterms:modified>
  <cp:revision>5</cp:revision>
  <dc:subject/>
  <dc:title>  </dc:title>
</cp:coreProperties>
</file>